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142"/>
        <w:gridCol w:w="1620"/>
        <w:gridCol w:w="2880"/>
        <w:gridCol w:w="1728"/>
      </w:tblGrid>
      <w:tr>
        <w:trPr>
          <w:trHeight w:val="1225" w:hRule="atLeas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object w:dxaOrig="4874" w:dyaOrig="48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25pt;margin-top:-52.55pt;width:52.2pt;height:52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774550113" r:id="rId2"/>
              </w:object>
            </w:r>
          </w:p>
        </w:tc>
        <w:tc>
          <w:tcPr>
            <w:tcW w:w="9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ÇANKIRI KARATEKİN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Şabanözü Meslek Yüksekoku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rum Dışı Görevlendirme İşleml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ş Akış Şeması</w:t>
            </w:r>
          </w:p>
        </w:tc>
      </w:tr>
      <w:tr>
        <w:trPr>
          <w:trHeight w:val="50" w:hRule="atLeast"/>
        </w:trPr>
        <w:tc>
          <w:tcPr>
            <w:tcW w:w="109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lem / İş Akış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rumlular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aliyet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ümantasyon / Çıktı</w:t>
            </w:r>
          </w:p>
        </w:tc>
      </w:tr>
      <w:tr>
        <w:trPr>
          <w:trHeight w:val="1161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143510</wp:posOffset>
                      </wp:positionV>
                      <wp:extent cx="2008505" cy="360045"/>
                      <wp:effectExtent l="10160" t="10160" r="1016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360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59eef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mu Dışı Görevlendirme İşlemleri İş Akış Sürec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59eef9" stroked="t" o:allowincell="t" style="position:absolute;margin-left:28.7pt;margin-top:11.3pt;width:158.1pt;height:28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mu Dışı Görevlendirme İşlemleri İş Akış Süreci</w:t>
                            </w:r>
                          </w:p>
                        </w:txbxContent>
                      </v:textbox>
                      <v:fill o:detectmouseclick="t" type="solid" color2="#a61106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161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-252730</wp:posOffset>
                      </wp:positionV>
                      <wp:extent cx="0" cy="21145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5pt,-19.9pt" to="107.75pt,-3.3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70485</wp:posOffset>
                      </wp:positionV>
                      <wp:extent cx="2122805" cy="3333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2805" cy="333375"/>
                              </a:xfrm>
                              <a:prstGeom prst="rect"/>
                              <a:solidFill>
                                <a:srgbClr val="59EEF9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ale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59EEF9" strokecolor="#000000" strokeweight="1pt" style="position:absolute;rotation:-0;width:167.15pt;height:26.25pt;mso-wrap-distance-left:9.05pt;mso-wrap-distance-right:9.05pt;mso-wrap-distance-top:0pt;mso-wrap-distance-bottom:0pt;margin-top:5.55pt;mso-position-vertical-relative:text;margin-left:25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ale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12065</wp:posOffset>
                      </wp:positionV>
                      <wp:extent cx="0" cy="21145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pt,0.95pt" to="108.3pt,17.5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İlgili Personel, İlgili Kurum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ersonelin yada İlgili kurumun talebi doğrultusunda görevlendirme başvurusu alınır.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örevlendirme Talep Formu</w:t>
            </w:r>
          </w:p>
        </w:tc>
      </w:tr>
      <w:tr>
        <w:trPr>
          <w:trHeight w:val="1161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434975</wp:posOffset>
                      </wp:positionV>
                      <wp:extent cx="0" cy="21145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pt,34.25pt" to="107.7pt,50.8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120650</wp:posOffset>
                      </wp:positionV>
                      <wp:extent cx="2115185" cy="3333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5185" cy="333375"/>
                              </a:xfrm>
                              <a:prstGeom prst="rect"/>
                              <a:solidFill>
                                <a:srgbClr val="59EEF9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alebin Değerlendirilm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59EEF9" strokecolor="#000000" strokeweight="1pt" style="position:absolute;rotation:-0;width:166.55pt;height:26.25pt;mso-wrap-distance-left:9.05pt;mso-wrap-distance-right:9.05pt;mso-wrap-distance-top:0pt;mso-wrap-distance-bottom:0pt;margin-top:9.5pt;mso-position-vertical-relative:text;margin-left:25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alebin Değerlendirilm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üdür, Bölüm Başkanlığ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Görevlendirme talebi Bölüm Başkanlığı ve Müdürlük tarafından uygun bulunması halinde Yönetim Kurulu gündemine alınır. 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örevlendirme Talep Formu</w:t>
            </w:r>
          </w:p>
        </w:tc>
      </w:tr>
      <w:tr>
        <w:trPr>
          <w:trHeight w:val="1155" w:hRule="atLeast"/>
        </w:trPr>
        <w:tc>
          <w:tcPr>
            <w:tcW w:w="4680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81915</wp:posOffset>
                      </wp:positionV>
                      <wp:extent cx="1965960" cy="1286510"/>
                      <wp:effectExtent l="17780" t="11430" r="18415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5960" cy="1286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59eef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Görevlendirme talebi uygun  mu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#59eef9" stroked="t" o:allowincell="t" style="position:absolute;margin-left:32.05pt;margin-top:6.45pt;width:154.75pt;height:101.2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Görevlendirme talebi uygun  m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a61106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üdürlük, Yüksekokul Yönetim Kurulu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örevlendirme talebinin uygun olup olmadığı Yüksekokul Yönetim Kurulunca değerlendir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örevlendirme Talep Formu</w:t>
            </w:r>
          </w:p>
        </w:tc>
      </w:tr>
      <w:tr>
        <w:trPr>
          <w:trHeight w:val="1837" w:hRule="atLeast"/>
        </w:trPr>
        <w:tc>
          <w:tcPr>
            <w:tcW w:w="4680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60905</wp:posOffset>
                      </wp:positionH>
                      <wp:positionV relativeFrom="paragraph">
                        <wp:posOffset>132080</wp:posOffset>
                      </wp:positionV>
                      <wp:extent cx="35179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15pt,10.4pt" to="197.8pt,10.4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40640</wp:posOffset>
                      </wp:positionV>
                      <wp:extent cx="571500" cy="23749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AY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.7pt;mso-wrap-distance-left:9.05pt;mso-wrap-distance-right:9.05pt;mso-wrap-distance-top:0pt;mso-wrap-distance-bottom:0pt;margin-top:3.2pt;mso-position-vertical-relative:text;margin-left:16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AY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83665</wp:posOffset>
                      </wp:positionH>
                      <wp:positionV relativeFrom="paragraph">
                        <wp:posOffset>102870</wp:posOffset>
                      </wp:positionV>
                      <wp:extent cx="7620" cy="308610"/>
                      <wp:effectExtent l="32385" t="635" r="3683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308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5pt,8.1pt" to="109.5pt,32.3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>
                <w:b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66040</wp:posOffset>
                      </wp:positionV>
                      <wp:extent cx="498475" cy="28067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V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5pt;height:22.1pt;mso-wrap-distance-left:9.05pt;mso-wrap-distance-right:9.05pt;mso-wrap-distance-top:0pt;mso-wrap-distance-bottom:0pt;margin-top:5.2pt;mso-position-vertical-relative:text;margin-left:9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V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üdürlük, Yüksekokul Yönetim Kurulu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Görevlendirme talebi Yüksekokul Yönetim Kurulunca uygun görülmediği taktirde gerekçesi ile birlikte ilgili personele EBYS üzerinden bildirilir 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Yazı, Yüksekokul Yönetim Kurulu Kararı</w:t>
            </w:r>
          </w:p>
        </w:tc>
      </w:tr>
      <w:tr>
        <w:trPr>
          <w:trHeight w:val="1161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513715</wp:posOffset>
                      </wp:positionV>
                      <wp:extent cx="0" cy="211455"/>
                      <wp:effectExtent l="38100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3pt,40.45pt" to="112.3pt,57.0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147955</wp:posOffset>
                      </wp:positionV>
                      <wp:extent cx="2101850" cy="38481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0" cy="384810"/>
                              </a:xfrm>
                              <a:prstGeom prst="rect"/>
                              <a:solidFill>
                                <a:srgbClr val="59EEF9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Görevlendirme Talebinin Onayla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59EEF9" strokecolor="#000000" strokeweight="1pt" style="position:absolute;rotation:-0;width:165.5pt;height:30.3pt;mso-wrap-distance-left:9.05pt;mso-wrap-distance-right:9.05pt;mso-wrap-distance-top:0pt;mso-wrap-distance-bottom:0pt;margin-top:11.65pt;mso-position-vertical-relative:text;margin-left:27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örevlendirme Talebinin Onayla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ektör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İlgili personelin Kurum Dışı görevlendirmesi Formu  düzenlenerek Yüksekokul Yönetim Kurulu Kararı  ile birlikte  onaylanmak üzere  Rektörlük  Makamına EBYS üzerinden gönderilir.. 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Yüksekokul Yönetim Kurulu Kararı, Kurum Dışı Görevlendirme Formu</w:t>
            </w:r>
          </w:p>
        </w:tc>
      </w:tr>
      <w:tr>
        <w:trPr>
          <w:trHeight w:val="1161" w:hRule="atLeast"/>
        </w:trPr>
        <w:tc>
          <w:tcPr>
            <w:tcW w:w="4680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318770</wp:posOffset>
                      </wp:positionV>
                      <wp:extent cx="635" cy="383540"/>
                      <wp:effectExtent l="38100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83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65pt,25.1pt" to="107.65pt,55.2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132080</wp:posOffset>
                      </wp:positionV>
                      <wp:extent cx="2059305" cy="38481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384810"/>
                              </a:xfrm>
                              <a:prstGeom prst="rect"/>
                              <a:solidFill>
                                <a:srgbClr val="59EEF9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Görevlendirme Bildirim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59EEF9" strokecolor="#000000" strokeweight="1pt" style="position:absolute;rotation:-0;width:162.15pt;height:30.3pt;mso-wrap-distance-left:9.05pt;mso-wrap-distance-right:9.05pt;mso-wrap-distance-top:0pt;mso-wrap-distance-bottom:0pt;margin-top:10.4pt;mso-position-vertical-relative:text;margin-left:2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örevlendirme Bildirim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ektör, Personel Daire Başkanı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İlgili personelin Kurum Dışı görevlendirmesi Formu Rektörlük Makamınca uygun görülmesi halinde onaylanır ve ilgili kuruma ve Müdürlük Makamına bildir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Yazı</w:t>
            </w:r>
          </w:p>
        </w:tc>
      </w:tr>
      <w:tr>
        <w:trPr>
          <w:trHeight w:val="1161" w:hRule="atLeast"/>
        </w:trPr>
        <w:tc>
          <w:tcPr>
            <w:tcW w:w="4680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147955</wp:posOffset>
                      </wp:positionV>
                      <wp:extent cx="2072640" cy="37465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2640" cy="374650"/>
                              </a:xfrm>
                              <a:prstGeom prst="rect"/>
                              <a:solidFill>
                                <a:srgbClr val="59EEF9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rşivle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59EEF9" strokecolor="#000000" strokeweight="1pt" style="position:absolute;rotation:-0;width:163.2pt;height:29.5pt;mso-wrap-distance-left:9.05pt;mso-wrap-distance-right:9.05pt;mso-wrap-distance-top:0pt;mso-wrap-distance-bottom:0pt;margin-top:11.65pt;mso-position-vertical-relative:text;margin-left:2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rşivle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üdürlük, Destek Hizmetleri Birimi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Kurum Dışı Görevlendirme talep eden personele bilgilendirme yapılır ve görevlendirme işlemlerine ait evraklar EBYS üzerinden arşivlen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Kurum Dışı Görevlendirme Formu, Yazı</w:t>
            </w:r>
          </w:p>
        </w:tc>
      </w:tr>
      <w:tr>
        <w:trPr>
          <w:trHeight w:val="1161" w:hRule="atLeast"/>
        </w:trPr>
        <w:tc>
          <w:tcPr>
            <w:tcW w:w="4680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35890</wp:posOffset>
                      </wp:positionV>
                      <wp:extent cx="2008505" cy="360045"/>
                      <wp:effectExtent l="10160" t="10160" r="9525" b="482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360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59eef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mu Dışı Görevlendirme Talebinin Sonlandırılması İşlemleri İş Akış Sürecinin Sonlandır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9eef9" stroked="t" o:allowincell="t" style="position:absolute;margin-left:33.05pt;margin-top:10.7pt;width:158.1pt;height:28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mu Dışı Görevlendirme Talebinin Sonlandırılması İşlemleri İş Akış Sürecinin Sonlandırılması</w:t>
                            </w:r>
                          </w:p>
                        </w:txbxContent>
                      </v:textbox>
                      <v:fill o:detectmouseclick="t" type="solid" color2="#a61106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91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531"/>
      </w:tblGrid>
      <w:tr>
        <w:trPr>
          <w:trHeight w:val="1109" w:hRule="atLeast"/>
        </w:trPr>
        <w:tc>
          <w:tcPr>
            <w:tcW w:w="108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right="2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VZUAT : 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ind w:left="720" w:right="213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547 sayılı kanun 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ind w:left="720" w:right="2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ademik Teşkilat Yönetmeliği. 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ind w:left="720" w:right="2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0 Sayılı Elektronik İmza Kanunu</w:t>
            </w:r>
          </w:p>
          <w:p>
            <w:pPr>
              <w:pStyle w:val="TextBodyIndent"/>
              <w:spacing w:before="0" w:after="120"/>
              <w:ind w:left="360" w:right="2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5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GvdeMetni2"/>
              <w:ind w:left="0" w:right="2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ZIRLAYAN</w:t>
            </w:r>
          </w:p>
          <w:p>
            <w:pPr>
              <w:pStyle w:val="GvdeMetni2"/>
              <w:spacing w:before="0" w:after="0"/>
              <w:ind w:left="0" w:right="213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ecep TEPECİK</w:t>
            </w:r>
          </w:p>
          <w:p>
            <w:pPr>
              <w:pStyle w:val="GvdeMetni2"/>
              <w:spacing w:before="0" w:after="0"/>
              <w:ind w:left="0" w:right="2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Yüksekokul Sekreteri V.</w:t>
            </w:r>
          </w:p>
        </w:tc>
        <w:tc>
          <w:tcPr>
            <w:tcW w:w="5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GvdeMetni2"/>
              <w:ind w:left="283" w:right="2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AYLAYAN</w:t>
            </w:r>
          </w:p>
          <w:p>
            <w:pPr>
              <w:pStyle w:val="GvdeMetni2"/>
              <w:ind w:left="283" w:right="2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. Dr. Celal Tuğrul ZEYREK</w:t>
            </w:r>
          </w:p>
          <w:p>
            <w:pPr>
              <w:pStyle w:val="GvdeMetni2"/>
              <w:spacing w:before="0" w:after="0"/>
              <w:ind w:left="0" w:right="213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üdür</w:t>
            </w:r>
          </w:p>
        </w:tc>
      </w:tr>
    </w:tbl>
    <w:p>
      <w:pPr>
        <w:pStyle w:val="TextBodyIndent"/>
        <w:spacing w:before="0" w:after="120"/>
        <w:ind w:left="0" w:right="-18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40" w:right="56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lVurgulama">
    <w:name w:val="Güçlü Vurgulama"/>
    <w:qFormat/>
    <w:rPr>
      <w:b/>
      <w:bCs/>
      <w:i/>
      <w:iCs/>
      <w:color w:val="4F81BD"/>
    </w:rPr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2">
    <w:name w:val="Gövde Metni 2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31:00Z</dcterms:created>
  <dc:creator>PC</dc:creator>
  <dc:description/>
  <cp:keywords/>
  <dc:language>en-US</dc:language>
  <cp:lastModifiedBy>Melek ÇOĞALAN</cp:lastModifiedBy>
  <cp:lastPrinted>2011-09-21T09:04:00Z</cp:lastPrinted>
  <dcterms:modified xsi:type="dcterms:W3CDTF">2024-10-09T13:16:00Z</dcterms:modified>
  <cp:revision>8</cp:revision>
  <dc:subject/>
  <dc:title> </dc:title>
</cp:coreProperties>
</file>